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  <w:szCs w:val="28"/>
          <w:lang w:eastAsia="zh-CN"/>
        </w:rPr>
      </w:pPr>
      <w:r>
        <w:rPr>
          <w:rFonts w:cs="ＭＳ 明朝;MS Mincho"/>
          <w:w w:val="150"/>
          <w:szCs w:val="28"/>
          <w:lang w:eastAsia="zh-CN"/>
        </w:rPr>
        <w:t>委　</w:t>
      </w:r>
      <w:r>
        <w:rPr>
          <w:rFonts w:cs="ＭＳ 明朝;MS Mincho"/>
          <w:w w:val="150"/>
          <w:szCs w:val="28"/>
        </w:rPr>
        <w:t>　</w:t>
      </w:r>
      <w:r>
        <w:rPr>
          <w:rFonts w:cs="ＭＳ 明朝;MS Mincho"/>
          <w:w w:val="150"/>
          <w:szCs w:val="28"/>
          <w:lang w:eastAsia="zh-CN"/>
        </w:rPr>
        <w:t>任　</w:t>
      </w:r>
      <w:r>
        <w:rPr>
          <w:rFonts w:cs="ＭＳ 明朝;MS Mincho"/>
          <w:w w:val="150"/>
          <w:szCs w:val="28"/>
        </w:rPr>
        <w:t>　</w:t>
      </w:r>
      <w:r>
        <w:rPr>
          <w:rFonts w:cs="ＭＳ 明朝;MS Mincho"/>
          <w:w w:val="150"/>
          <w:szCs w:val="28"/>
          <w:lang w:eastAsia="zh-CN"/>
        </w:rPr>
        <w:t>状</w:t>
      </w:r>
    </w:p>
    <w:p>
      <w:pPr>
        <w:pStyle w:val="Normal"/>
        <w:rPr>
          <w:rFonts w:cs="ＭＳ 明朝;MS Mincho"/>
          <w:w w:val="150"/>
          <w:szCs w:val="28"/>
          <w:lang w:eastAsia="zh-CN"/>
        </w:rPr>
      </w:pPr>
      <w:r>
        <w:rPr>
          <w:rFonts w:cs="ＭＳ 明朝;MS Mincho"/>
          <w:w w:val="150"/>
          <w:szCs w:val="28"/>
          <w:lang w:eastAsia="zh-CN"/>
        </w:rPr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  <w:lang w:eastAsia="zh-CN"/>
        </w:rPr>
        <w:t>住　</w:t>
      </w:r>
      <w:r>
        <w:rPr>
          <w:rFonts w:cs="ＭＳ 明朝;MS Mincho"/>
          <w:szCs w:val="28"/>
        </w:rPr>
        <w:t>　</w:t>
      </w:r>
      <w:r>
        <w:rPr>
          <w:rFonts w:cs="ＭＳ 明朝;MS Mincho"/>
          <w:szCs w:val="28"/>
          <w:lang w:eastAsia="zh-CN"/>
        </w:rPr>
        <w:t>所</w:t>
      </w:r>
      <w:r>
        <w:rPr>
          <w:rFonts w:cs="ＭＳ 明朝;MS Mincho"/>
          <w:szCs w:val="28"/>
        </w:rPr>
        <w:t>：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  <w:lang w:eastAsia="zh-CN"/>
        </w:rPr>
        <w:t>氏　</w:t>
      </w:r>
      <w:r>
        <w:rPr>
          <w:rFonts w:cs="ＭＳ 明朝;MS Mincho"/>
          <w:szCs w:val="28"/>
        </w:rPr>
        <w:t>　</w:t>
      </w:r>
      <w:r>
        <w:rPr>
          <w:rFonts w:cs="ＭＳ 明朝;MS Mincho"/>
          <w:szCs w:val="28"/>
          <w:lang w:eastAsia="zh-CN"/>
        </w:rPr>
        <w:t>名</w:t>
      </w:r>
      <w:r>
        <w:rPr>
          <w:rFonts w:cs="ＭＳ 明朝;MS Mincho"/>
          <w:szCs w:val="28"/>
        </w:rPr>
        <w:t>：</w:t>
      </w:r>
    </w:p>
    <w:p>
      <w:pPr>
        <w:pStyle w:val="Normal"/>
        <w:rPr>
          <w:rFonts w:cs="ＭＳ 明朝;MS Mincho"/>
          <w:szCs w:val="28"/>
          <w:lang w:eastAsia="zh-CN"/>
        </w:rPr>
      </w:pPr>
      <w:r>
        <w:rPr>
          <w:rFonts w:cs="ＭＳ 明朝;MS Mincho"/>
          <w:szCs w:val="28"/>
          <w:lang w:eastAsia="zh-CN"/>
        </w:rPr>
      </w:r>
    </w:p>
    <w:p>
      <w:pPr>
        <w:pStyle w:val="Normal"/>
        <w:ind w:firstLine="299"/>
        <w:rPr/>
      </w:pPr>
      <w:r>
        <w:rPr>
          <w:szCs w:val="28"/>
        </w:rPr>
        <w:t>私は上記の者を代理人と定め，</w:t>
      </w:r>
      <w:r>
        <w:rPr/>
        <w:t>下記の文書につき，公証人の認証を受ける</w:t>
      </w:r>
      <w:r>
        <w:rPr/>
        <w:t>嘱託手続</w:t>
      </w:r>
      <w:r>
        <w:rPr/>
        <w:t>に関する一切の</w:t>
      </w:r>
      <w:r>
        <w:rPr>
          <w:szCs w:val="28"/>
        </w:rPr>
        <w:t>権限を委任します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97"/>
        <w:rPr/>
      </w:pPr>
      <w:r>
        <w:rPr/>
        <w:t>１　文書名　　　　　　　　　　　　　　　　　　通</w:t>
      </w:r>
    </w:p>
    <w:p>
      <w:pPr>
        <w:pStyle w:val="Normal"/>
        <w:ind w:firstLine="597"/>
        <w:rPr/>
      </w:pPr>
      <w:r>
        <w:rPr/>
        <w:t>２　文書名　　　　　　　　　　　　　　　　　　通</w:t>
      </w:r>
    </w:p>
    <w:p>
      <w:pPr>
        <w:pStyle w:val="Normal"/>
        <w:ind w:firstLine="597"/>
        <w:rPr/>
      </w:pPr>
      <w:r>
        <w:rPr/>
        <w:t>３　文書名　　　　　　　　　　　　　　　　　　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Cs w:val="28"/>
        </w:rPr>
        <w:t>令和　　年　　月　　日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597"/>
        <w:rPr/>
      </w:pPr>
      <w:r>
        <w:rPr>
          <w:rFonts w:cs="ＭＳ 明朝;MS Mincho"/>
          <w:szCs w:val="28"/>
        </w:rPr>
        <w:t>会　社　名：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579"/>
        <w:rPr>
          <w:rFonts w:cs="ＭＳ 明朝;MS Mincho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6055</wp:posOffset>
                </wp:positionV>
                <wp:extent cx="920750" cy="1139825"/>
                <wp:effectExtent l="5080" t="5080" r="5715" b="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139760"/>
                          <a:chOff x="0" y="0"/>
                          <a:chExt cx="920880" cy="11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9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923760"/>
                            <a:ext cx="59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58.8pt;margin-top:14.65pt;width:72.5pt;height:89.75pt" coordorigin="7176,293" coordsize="1450,1795">
                <v:oval id="shape_0" ID="Oval 28" fillcolor="white" stroked="t" o:allowincell="f" style="position:absolute;left:7176;top:293;width:1449;height:1449;mso-wrap-style:none;v-text-anchor:middle">
                  <v:fill o:detectmouseclick="t" type="solid" color2="black"/>
                  <v:stroke color="#7f7f7f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1748;width:9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ＭＳ 明朝;MS Mincho" w:hAnsi="ＭＳ 明朝;MS Mincho" w:eastAsia="ＭＳ 明朝;MS Mincho" w:cs="Times New Roman"/>
                            <w:color w:val="80808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kern w:val="0"/>
          <w:szCs w:val="28"/>
        </w:rPr>
        <w:t>本店所在地</w:t>
      </w:r>
      <w:r>
        <w:rPr>
          <w:rFonts w:cs="ＭＳ 明朝;MS Mincho"/>
          <w:szCs w:val="28"/>
        </w:rPr>
        <w:t>：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639"/>
        <w:rPr>
          <w:rFonts w:cs="ＭＳ 明朝;MS Mincho"/>
          <w:szCs w:val="28"/>
        </w:rPr>
      </w:pPr>
      <w:r>
        <w:rPr>
          <w:rFonts w:cs="ＭＳ 明朝;MS Mincho"/>
          <w:kern w:val="0"/>
          <w:szCs w:val="28"/>
        </w:rPr>
        <w:t>代表者職氏名</w:t>
      </w:r>
      <w:r>
        <w:rPr>
          <w:rFonts w:cs="ＭＳ 明朝;MS Mincho"/>
          <w:szCs w:val="28"/>
        </w:rPr>
        <w:t>：代表取締役</w:t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1485</wp:posOffset>
                </wp:positionH>
                <wp:positionV relativeFrom="paragraph">
                  <wp:posOffset>6557645</wp:posOffset>
                </wp:positionV>
                <wp:extent cx="920750" cy="1139825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139760"/>
                          <a:chOff x="0" y="0"/>
                          <a:chExt cx="920880" cy="11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9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923760"/>
                            <a:ext cx="59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5pt;margin-top:516.35pt;width:72.5pt;height:89.7pt" coordorigin="8711,10327" coordsize="1450,1794">
                <v:oval id="shape_0" fillcolor="white" stroked="t" o:allowincell="f" style="position:absolute;left:8711;top:10327;width:1449;height:1449;mso-wrap-style:none;v-text-anchor:middle">
                  <v:fill o:detectmouseclick="t" type="solid" color2="black"/>
                  <v:stroke color="#7f7f7f" weight="9360" dashstyle="shortdot" joinstyle="miter" endcap="round"/>
                  <w10:wrap type="none"/>
                </v:oval>
                <v:shape id="shape_0" stroked="f" o:allowincell="f" style="position:absolute;left:9010;top:11782;width:9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ＭＳ 明朝;MS Mincho" w:hAnsi="ＭＳ 明朝;MS Mincho" w:eastAsia="ＭＳ 明朝;MS Mincho" w:cs="Times New Roman"/>
                            <w:color w:val="80808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8629015</wp:posOffset>
                </wp:positionV>
                <wp:extent cx="5506085" cy="123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）１．この表書きから添付書面の最終ページまで実印で契印（割印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．公正証書作成日以前３か月以内の登記簿謄本（現在事項全部証明書又は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項証明書）及び代表者の印鑑登録証明書を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．代理人は，御自分の身元を証明するもの（運転免許証又はマイナンバーカ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等写真付きの公的証明書等）を持参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97pt;mso-wrap-distance-left:9.05pt;mso-wrap-distance-right:9.05pt;mso-wrap-distance-top:0pt;mso-wrap-distance-bottom:0pt;margin-top:679.45pt;mso-position-vertical-relative:text;margin-left: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注）１．この表書きから添付書面の最終ページまで実印で契印（割印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．公正証書作成日以前３か月以内の登記簿謄本（現在事項全部証明書又は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09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項証明書）及び代表者の印鑑登録証明書を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．代理人は，御自分の身元を証明するもの（運転免許証又はマイナンバーカー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等写真付きの公的証明書等）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4725</wp:posOffset>
                </wp:positionH>
                <wp:positionV relativeFrom="paragraph">
                  <wp:posOffset>8629015</wp:posOffset>
                </wp:positionV>
                <wp:extent cx="5506085" cy="123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）１．この表書きから添付書面の最終ページまで実印で契印（割印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．公正証書作成日以前３か月以内の登記簿謄本（現在事項全部証明書又は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項証明書）及び代表者の印鑑登録証明書を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．代理人は，御自分の身元を証明するもの（運転免許証又はマイナンバーカ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等写真付きの公的証明書等）を持参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97pt;mso-wrap-distance-left:9.05pt;mso-wrap-distance-right:9.05pt;mso-wrap-distance-top:0pt;mso-wrap-distance-bottom:0pt;margin-top:679.45pt;mso-position-vertical-relative:text;margin-left: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注）１．この表書きから添付書面の最終ページまで実印で契印（割印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．公正証書作成日以前３か月以内の登記簿謄本（現在事項全部証明書又は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09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項証明書）及び代表者の印鑑登録証明書を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．代理人は，御自分の身元を証明するもの（運転免許証又はマイナンバーカー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等写真付きの公的証明書等）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0"/>
          <w:szCs w:val="20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1485</wp:posOffset>
                </wp:positionH>
                <wp:positionV relativeFrom="paragraph">
                  <wp:posOffset>6557645</wp:posOffset>
                </wp:positionV>
                <wp:extent cx="920750" cy="1139825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139760"/>
                          <a:chOff x="0" y="0"/>
                          <a:chExt cx="920880" cy="11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9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923760"/>
                            <a:ext cx="59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5pt;margin-top:516.35pt;width:72.5pt;height:89.7pt" coordorigin="8711,10327" coordsize="1450,1794">
                <v:oval id="shape_0" fillcolor="white" stroked="t" o:allowincell="f" style="position:absolute;left:8711;top:10327;width:1449;height:1449;mso-wrap-style:none;v-text-anchor:middle">
                  <v:fill o:detectmouseclick="t" type="solid" color2="black"/>
                  <v:stroke color="#7f7f7f" weight="9360" dashstyle="shortdot" joinstyle="miter" endcap="round"/>
                  <w10:wrap type="none"/>
                </v:oval>
                <v:shape id="shape_0" stroked="f" o:allowincell="f" style="position:absolute;left:9010;top:11782;width:9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ＭＳ 明朝;MS Mincho" w:hAnsi="ＭＳ 明朝;MS Mincho" w:eastAsia="ＭＳ 明朝;MS Mincho" w:cs="Times New Roman"/>
                            <w:color w:val="80808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8629015</wp:posOffset>
                </wp:positionV>
                <wp:extent cx="5506085" cy="1231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）１．この表書きから添付書面の最終ページまで実印で契印（割印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．公正証書作成日以前３か月以内の登記簿謄本（現在事項全部証明書又は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項証明書）及び代表者の印鑑登録証明書を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．代理人は，御自分の身元を証明するもの（運転免許証又はマイナンバーカ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等写真付きの公的証明書等）を持参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97pt;mso-wrap-distance-left:9.05pt;mso-wrap-distance-right:9.05pt;mso-wrap-distance-top:0pt;mso-wrap-distance-bottom:0pt;margin-top:679.45pt;mso-position-vertical-relative:text;margin-left: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注）１．この表書きから添付書面の最終ページまで実印で契印（割印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．公正証書作成日以前３か月以内の登記簿謄本（現在事項全部証明書又は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09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項証明書）及び代表者の印鑑登録証明書を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．代理人は，御自分の身元を証明するもの（運転免許証又はマイナンバーカー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等写真付きの公的証明書等）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8629015</wp:posOffset>
                </wp:positionV>
                <wp:extent cx="5506085" cy="1231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）１．この表書きから添付書面の最終ページまで実印で契印（割印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．公正証書作成日以前３か月以内の登記簿謄本（現在事項全部証明書又は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項証明書）及び代表者の印鑑登録証明書を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．代理人は，御自分の身元を証明するもの（運転免許証又はマイナンバーカ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等写真付きの公的証明書等）を持参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97pt;mso-wrap-distance-left:9.05pt;mso-wrap-distance-right:9.05pt;mso-wrap-distance-top:0pt;mso-wrap-distance-bottom:0pt;margin-top:679.45pt;mso-position-vertical-relative:text;margin-left: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注）１．この表書きから添付書面の最終ページまで実印で契印（割印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．公正証書作成日以前３か月以内の登記簿謄本（現在事項全部証明書又は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09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項証明書）及び代表者の印鑑登録証明書を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．代理人は，御自分の身元を証明するもの（運転免許証又はマイナンバーカー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等写真付きの公的証明書等）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725</wp:posOffset>
                </wp:positionH>
                <wp:positionV relativeFrom="paragraph">
                  <wp:posOffset>8629015</wp:posOffset>
                </wp:positionV>
                <wp:extent cx="5506085" cy="1231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）１．この表書きから添付書面の最終ページまで実印で契印（割印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．公正証書作成日以前３か月以内の登記簿謄本（現在事項全部証明書又は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項証明書）及び代表者の印鑑登録証明書を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．代理人は，御自分の身元を証明するもの（運転免許証又はマイナンバーカ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等写真付きの公的証明書等）を持参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97pt;mso-wrap-distance-left:9.05pt;mso-wrap-distance-right:9.05pt;mso-wrap-distance-top:0pt;mso-wrap-distance-bottom:0pt;margin-top:679.45pt;mso-position-vertical-relative:text;margin-left: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注）１．この表書きから添付書面の最終ページまで実印で契印（割印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．公正証書作成日以前３か月以内の登記簿謄本（現在事項全部証明書又は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09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項証明書）及び代表者の印鑑登録証明書を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．代理人は，御自分の身元を証明するもの（運転免許証又はマイナンバーカー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/>
                      </w:pPr>
                      <w:r>
                        <w:rPr>
                          <w:sz w:val="20"/>
                        </w:rPr>
                        <w:t>　　等写真付きの公的証明書等）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725</wp:posOffset>
                </wp:positionH>
                <wp:positionV relativeFrom="paragraph">
                  <wp:posOffset>8629015</wp:posOffset>
                </wp:positionV>
                <wp:extent cx="5506085" cy="1231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）１．この表書きから添付書面の最終ページまで実印で契印（割印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．公正証書作成日以前３か月以内の登記簿謄本（現在事項全部証明書又は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項証明書）及び代表者の印鑑登録証明書を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．代理人は，御自分の身元を証明するもの（運転免許証又はマイナンバーカ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等写真付きの公的証明書等）を持参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97pt;mso-wrap-distance-left:9.05pt;mso-wrap-distance-right:9.05pt;mso-wrap-distance-top:0pt;mso-wrap-distance-bottom:0pt;margin-top:679.45pt;mso-position-vertical-relative:text;margin-left: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注）１．この表書きから添付書面の最終ページまで実印で契印（割印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．公正証書作成日以前３か月以内の登記簿謄本（現在事項全部証明書又は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09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項証明書）及び代表者の印鑑登録証明書を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．代理人は，御自分の身元を証明するもの（運転免許証又はマイナンバーカー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等写真付きの公的証明書等）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8629015</wp:posOffset>
                </wp:positionV>
                <wp:extent cx="5506085" cy="1231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）１．この表書きから添付書面の最終ページまで実印で契印（割印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．公正証書作成日以前３か月以内の登記簿謄本（現在事項全部証明書又は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項証明書）及び代表者の印鑑登録証明書を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．代理人は，御自分の身元を証明するもの（運転免許証又はマイナンバーカ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等写真付きの公的証明書等）を持参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97pt;mso-wrap-distance-left:9.05pt;mso-wrap-distance-right:9.05pt;mso-wrap-distance-top:0pt;mso-wrap-distance-bottom:0pt;margin-top:679.45pt;mso-position-vertical-relative:text;margin-left: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注）１．この表書きから添付書面の最終ページまで実印で契印（割印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．公正証書作成日以前３か月以内の登記簿謄本（現在事項全部証明書又は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09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項証明書）及び代表者の印鑑登録証明書を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．代理人は，御自分の身元を証明するもの（運転免許証又はマイナンバーカー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等写真付きの公的証明書等）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678170" cy="1231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．委任法人は，公正証書作成日以前３か月以内の登記簿謄本（現在事項全部証明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又は代表者事項証明書）及び代表者の印鑑登録証明書を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．代理人は，御自分の身元を証明するもの（運転免許証又はマイナンバーカ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等写真付きの公的証明書等）を持参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97pt;mso-wrap-distance-left:9.05pt;mso-wrap-distance-right:9.05pt;mso-wrap-distance-top:0pt;mso-wrap-distance-bottom:0pt;margin-top:0.1pt;mso-position-vertical-relative:text;margin-left: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注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．委任法人は，公正証書作成日以前３か月以内の登記簿謄本（現在事項全部証明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又は代表者事項証明書）及び代表者の印鑑登録証明書を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．代理人は，御自分の身元を証明するもの（運転免許証又はマイナンバーカー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等写真付きの公的証明書等）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964" w:gutter="0" w:header="0" w:top="1701" w:footer="0" w:bottom="1134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3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36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;Century" w:hAnsi="Century;Century"/>
      <w:szCs w:val="28"/>
    </w:rPr>
  </w:style>
  <w:style w:type="paragraph" w:styleId="Style20">
    <w:name w:val="結語"/>
    <w:basedOn w:val="Normal"/>
    <w:qFormat/>
    <w:pPr>
      <w:jc w:val="right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0:00Z</dcterms:created>
  <dc:creator/>
  <dc:description/>
  <cp:keywords/>
  <dc:language>en-US</dc:language>
  <cp:lastModifiedBy/>
  <dcterms:modified xsi:type="dcterms:W3CDTF">2021-08-13T05:20:00Z</dcterms:modified>
  <cp:revision>1</cp:revision>
  <dc:subject/>
  <dc:title/>
</cp:coreProperties>
</file>